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0287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0pt;width:80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SAISON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: -------------/-----------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FICHE D'ADHER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50800</wp:posOffset>
                </wp:positionV>
                <wp:extent cx="6858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  <w:sz w:val="20"/>
                                <w:szCs w:val="20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4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TimesNewRomanPS-BoldMT;Times New Roman" w:ascii="TimesNewRomanPS-BoldMT;Times New Roman" w:hAnsi="TimesNewRomanPS-BoldMT;Times New Roman"/>
                          <w:b/>
                          <w:bCs/>
                          <w:sz w:val="20"/>
                          <w:szCs w:val="20"/>
                        </w:rPr>
                        <w:t>PHOTO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Coordonnées de l'adhérent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Nom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: ----------------------------------------------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Prénom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: --------------------------------------------------------------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Date de naissance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: -----------------------------------------------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Coordonnées du responsable légal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: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Nom du représentant légal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: [Père] [Mère] [Autre]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Prénom : -----------------------------------------------------------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dresse : -----------------------------------------------------------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-------------------------------------------------------------------------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-------------------------------------------------------------------------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Code Postal : --------------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Ville : --------------------------------------------------------------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Téléphone :[Fixe] ----------------------------------------------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                 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[Portable] -----------------------------------------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E-Mail : -----------------------------------------------------------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Personne à prévenir en cas d'accident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Nom -----------------------------------------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Tél. : ----------------------------------------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N° Licence : ------------------------------------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Réf :2013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AUTORISATION PARENTALE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Je soussigné(e) M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utorise, l'éducateur sportif ou un dirigeant à prendre tou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décision qu'il jugera nécessaire pour faire face à un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ituation d'urgenc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Je l'autorise à faire évacuer mon enfant vers la structure médical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la plus proche et la plus approprié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NB: En cas de refus merci de nous préciser la procédure à adopte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Le                                                       Signatur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J'atteste avoir pris connaissance du règlement intérieur du club de judo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Port La nouvell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Le                                                          Signatur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Droit à l'image. J'autorise que mon enfant soit photographié ou filmé dan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le cadre des activités de judo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Le                                                            Signatur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mc:AlternateContent>
          <mc:Choice Requires="wps">
            <w:drawing>
              <wp:inline distT="0" distB="0" distL="0" distR="0">
                <wp:extent cx="1505585" cy="4565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20" cy="456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Code Moral du Jud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blue" stroked="f" o:allowincell="f" style="position:absolute;margin-left:0pt;margin-top:-36pt;width:118.5pt;height:35.9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12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Code Moral du Judo</w:t>
                      </w:r>
                    </w:p>
                  </w:txbxContent>
                </v:textbox>
                <v:path textpathok="t"/>
                <v:textpath on="t" fitshape="t" string="Code Moral du Judo" style="font-family:&quot;Impact&quot;;font-size:14pt"/>
                <v:fill o:detectmouseclick="t" type="solid" color2="yellow" opacity="0.67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LA POLITESSE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c'est le respect d'autrui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LE COURAGE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c'est de faire ce qui est juste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LA SINCERITE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c'est s'exprimer sans déguiser sa pensée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L'HONNEUR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c'est d'être fidèle à la parole donnée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LA MODESTIE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c'est de parler de soi-même sans orgueil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LE RESPECT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ans respect aucune confiance ne peut naître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LE CONTRÔLE DE SOI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c'est de savoir se taire lorsque monte la colère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L'AMITIE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c'est le plus pur des sentiments humains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drawing>
          <wp:inline distT="0" distB="0" distL="0" distR="0">
            <wp:extent cx="1819275" cy="8216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mc:AlternateContent>
          <mc:Choice Requires="wps">
            <w:drawing>
              <wp:inline distT="0" distB="0" distL="0" distR="0">
                <wp:extent cx="1505585" cy="45275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20" cy="45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Saison  2025 - 2026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ue" stroked="f" o:allowincell="f" style="position:absolute;margin-left:0pt;margin-top:-35.7pt;width:118.5pt;height:35.6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12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Saison  2025 - 2026</w:t>
                      </w:r>
                    </w:p>
                  </w:txbxContent>
                </v:textbox>
                <v:path textpathok="t"/>
                <v:textpath on="t" fitshape="t" string="Saison  2025 - 2026" style="font-family:&quot;Impact&quot;;font-size:14pt"/>
                <v:fill o:detectmouseclick="t" type="solid" color2="yellow" opacity="0.67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 xml:space="preserve">                                     </w:t>
      </w:r>
      <w:r>
        <w:rPr>
          <w:rFonts w:cs="TimesNewRomanPS-BoldMT;Times New Roman" w:ascii="TimesNewRomanPS-BoldMT;Times New Roman" w:hAnsi="TimesNewRomanPS-BoldMT;Times New Roman"/>
          <w:b/>
          <w:bCs/>
        </w:rPr>
        <w:drawing>
          <wp:inline distT="0" distB="0" distL="0" distR="0">
            <wp:extent cx="1024890" cy="110045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HORAIRES </w:t>
      </w:r>
      <w:r>
        <w:rPr>
          <w:rFonts w:cs="TimesNewRomanPSMT;Times New Roman" w:ascii="TimesNewRomanPSMT;Times New Roman" w:hAnsi="TimesNewRomanPSMT;Times New Roman"/>
        </w:rPr>
        <w:t>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Mardi à Port la Nouvelle </w:t>
      </w:r>
      <w:r>
        <w:rPr>
          <w:rFonts w:cs="TimesNewRomanPSMT;Times New Roman" w:ascii="TimesNewRomanPSMT;Times New Roman" w:hAnsi="TimesNewRomanPSMT;Times New Roman"/>
        </w:rPr>
        <w:t xml:space="preserve">: </w:t>
      </w:r>
    </w:p>
    <w:p>
      <w:pPr>
        <w:pStyle w:val="Normal"/>
        <w:autoSpaceDE w:val="false"/>
        <w:rPr/>
      </w:pPr>
      <w:r>
        <w:rPr>
          <w:sz w:val="20"/>
          <w:szCs w:val="20"/>
        </w:rPr>
        <w:t>17h15-18h00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: Judo Découverte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18h00 à 19h15: Moyens - Ado - Adultes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19h15 à 20h30: Jujitsu – Self défens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Jeudi à Port la Nouvelle</w:t>
      </w:r>
      <w:r>
        <w:rPr>
          <w:rFonts w:cs="TimesNewRomanPSMT;Times New Roman" w:ascii="TimesNewRomanPSMT;Times New Roman" w:hAnsi="TimesNewRomanPSMT;Times New Roman"/>
        </w:rPr>
        <w:t>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18h00 à 19h15 : Moyens - Ado - Adulte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Vendredi à La Palme </w:t>
      </w:r>
      <w:r>
        <w:rPr>
          <w:rFonts w:cs="TimesNewRomanPSMT;Times New Roman" w:ascii="TimesNewRomanPSMT;Times New Roman" w:hAnsi="TimesNewRomanPSMT;Times New Roman"/>
        </w:rPr>
        <w:t>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sz w:val="20"/>
          <w:szCs w:val="20"/>
        </w:rPr>
        <w:t>17h15-18h00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: Judo Découverte 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18h00-19h15 : Moyens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Les cours sont dispensés par </w:t>
      </w:r>
      <w:r>
        <w:rPr>
          <w:rFonts w:cs="TimesNewRomanPSMT;Times New Roman" w:ascii="TimesNewRomanPSMT;Times New Roman" w:hAnsi="TimesNewRomanPSMT;Times New Roman"/>
        </w:rPr>
        <w:t>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lex LEQUEVAQUES ...Ceinture Noire 5°dan,  DJEP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u w:val="single"/>
        </w:rPr>
        <w:t>COMITE DIRECTEUR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u w:val="single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PRESIDENT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: …................... Guy DHOMS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SECRETAIRE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: …................ Marie VIDAL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TRESORIERE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: …...............  Martine DHOM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Membres actifs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: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Vincent BEAUVAIS - Florent BRUN - Laurent HALLAIS -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◘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SECTION JUDO / JU-JITSU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* Eveil judo : 4-5 an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* Moyens : A partir de 6 ans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*Ado-adul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*Chaque cas sera examiné pour avoir des groupes cohérent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Century" w:ascii="Century" w:hAnsi="Century"/>
        </w:rPr>
        <w:t>◘</w:t>
      </w:r>
      <w:r>
        <w:rPr>
          <w:rFonts w:eastAsia="Century" w:cs="Century" w:ascii="Century" w:hAnsi="Century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Tarificatio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</w:rPr>
        <w:t xml:space="preserve">- </w:t>
      </w:r>
      <w:r>
        <w:rPr>
          <w:rFonts w:cs="TimesNewRomanPSMT;Times New Roman" w:ascii="TimesNewRomanPSMT;Times New Roman" w:hAnsi="TimesNewRomanPSMT;Times New Roman"/>
          <w:u w:val="single"/>
        </w:rPr>
        <w:t>Licence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: 46 €/an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- </w:t>
      </w:r>
      <w:r>
        <w:rPr>
          <w:rFonts w:cs="TimesNewRomanPSMT;Times New Roman" w:ascii="TimesNewRomanPSMT;Times New Roman" w:hAnsi="TimesNewRomanPSMT;Times New Roman"/>
          <w:sz w:val="22"/>
          <w:szCs w:val="22"/>
          <w:u w:val="single"/>
        </w:rPr>
        <w:t>Cotisation club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 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►►►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Pour l’ensemble des cours : les Mardi, jeudi et Vendred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1 Licencié : 124 € /an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Ristourne de 5€ par licenciés supplémentaires de la famil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►►►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Pour groupe éveil : 84 €/an pour un cours 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►►►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Self défense jujitsu : 109 €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►►►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1 cours PLN ou La Palme: 109 €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REGLEMENT INTERIEUR</w:t>
      </w:r>
    </w:p>
    <w:p>
      <w:pPr>
        <w:pStyle w:val="Normal"/>
        <w:autoSpaceDE w:val="false"/>
        <w:rPr/>
      </w:pPr>
      <w:r>
        <w:rPr>
          <w:rFonts w:cs="Century" w:ascii="Century" w:hAnsi="Century"/>
          <w:sz w:val="21"/>
          <w:szCs w:val="21"/>
        </w:rPr>
        <w:t>◘</w:t>
      </w:r>
      <w:r>
        <w:rPr>
          <w:rFonts w:eastAsia="Century" w:cs="Century" w:ascii="Century" w:hAnsi="Century"/>
          <w:sz w:val="21"/>
          <w:szCs w:val="21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Le dojo est un lieu d'étude et de travail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Une attitude de sérieux et de respect (salut avant le début et à la fin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des cours - vocabulaire correct) est nécessaire aux progrès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entury" w:ascii="Century" w:hAnsi="Century"/>
          <w:sz w:val="21"/>
          <w:szCs w:val="21"/>
        </w:rPr>
        <w:t>◘</w:t>
      </w:r>
      <w:r>
        <w:rPr>
          <w:rFonts w:eastAsia="Century" w:cs="Century" w:ascii="Century" w:hAnsi="Century"/>
          <w:sz w:val="21"/>
          <w:szCs w:val="21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Les judokas doivent être assidus et ponctuels.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entury" w:ascii="Century" w:hAnsi="Century"/>
          <w:sz w:val="21"/>
          <w:szCs w:val="21"/>
        </w:rPr>
        <w:t>◘</w:t>
      </w:r>
      <w:r>
        <w:rPr>
          <w:rFonts w:eastAsia="Century" w:cs="Century" w:ascii="Century" w:hAnsi="Century"/>
          <w:sz w:val="21"/>
          <w:szCs w:val="21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Les parents qui désirent assister au cours de leur enfant ne doivent pas le perturber ni intervenir pendant celui-c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entury" w:ascii="Century" w:hAnsi="Century"/>
          <w:sz w:val="21"/>
          <w:szCs w:val="21"/>
        </w:rPr>
        <w:t>◘</w:t>
      </w:r>
      <w:r>
        <w:rPr>
          <w:rFonts w:eastAsia="Century" w:cs="Century" w:ascii="Century" w:hAnsi="Century"/>
          <w:sz w:val="21"/>
          <w:szCs w:val="21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Respect du code moral du judoka : La politesse, le courage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la sincérité, l'honneur, la modestie, le respect, (notamment d'autrui,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des horaires et du lieu d'entraînement), le contrôle de soi, l'amitié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Century" w:ascii="Century" w:hAnsi="Century"/>
          <w:sz w:val="21"/>
          <w:szCs w:val="21"/>
        </w:rPr>
        <w:t>◘</w:t>
      </w:r>
      <w:r>
        <w:rPr>
          <w:rFonts w:eastAsia="Century" w:cs="Century" w:ascii="Century" w:hAnsi="Century"/>
          <w:sz w:val="21"/>
          <w:szCs w:val="21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Le kimono est obligatoire à chaque entraînement, sauf pour le self défense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Il est interdit de se déplacer pieds nus en dehors du tatami (il est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conseillé d'avoir 1 paire de chaussons ou tongs ou « zoris »)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Il est interdit de porter des bijoux ou montre. Les cheveux seront attachés. Les ongles seront coupés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entury" w:ascii="Century" w:hAnsi="Century"/>
          <w:sz w:val="21"/>
          <w:szCs w:val="21"/>
        </w:rPr>
        <w:t>◘</w:t>
      </w:r>
      <w:r>
        <w:rPr>
          <w:rFonts w:eastAsia="Century" w:cs="Century" w:ascii="Century" w:hAnsi="Century"/>
          <w:sz w:val="21"/>
          <w:szCs w:val="21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Un certificat médical est à fournir à l'inscription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entury" w:ascii="Century" w:hAnsi="Century"/>
          <w:sz w:val="21"/>
          <w:szCs w:val="21"/>
        </w:rPr>
        <w:t>◘</w:t>
      </w:r>
      <w:r>
        <w:rPr>
          <w:rFonts w:eastAsia="Century" w:cs="Century" w:ascii="Century" w:hAnsi="Century"/>
          <w:sz w:val="21"/>
          <w:szCs w:val="21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Le passeport sportif est une véritable carte d'identité du judoka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Il doit comporter le tampon du médecin avec la mention « ap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à la compétition » si le judoka désire participer à une compétition ou animation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Century" w:ascii="Century" w:hAnsi="Century"/>
          <w:sz w:val="21"/>
          <w:szCs w:val="21"/>
        </w:rPr>
        <w:t>◘</w:t>
      </w:r>
      <w:r>
        <w:rPr>
          <w:rFonts w:eastAsia="Century" w:cs="Century" w:ascii="Century" w:hAnsi="Century"/>
          <w:sz w:val="21"/>
          <w:szCs w:val="21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La licence France Judo est obligatoir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entury" w:ascii="Century" w:hAnsi="Century"/>
          <w:sz w:val="21"/>
          <w:szCs w:val="21"/>
        </w:rPr>
        <w:t>◘</w:t>
      </w:r>
      <w:r>
        <w:rPr>
          <w:rFonts w:eastAsia="Century" w:cs="Century" w:ascii="Century" w:hAnsi="Century"/>
          <w:sz w:val="21"/>
          <w:szCs w:val="21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Le club décline toute responsabilité en cas de vol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  <w:font w:name="Impact">
    <w:charset w:val="01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19:27:00Z</dcterms:created>
  <dc:creator>Martine-Xavier</dc:creator>
  <dc:description/>
  <cp:keywords/>
  <dc:language>en-US</dc:language>
  <cp:lastModifiedBy>Guy DHOMS</cp:lastModifiedBy>
  <cp:lastPrinted>2011-09-11T09:55:00Z</cp:lastPrinted>
  <dcterms:modified xsi:type="dcterms:W3CDTF">2025-08-30T19:36:00Z</dcterms:modified>
  <cp:revision>10</cp:revision>
  <dc:subject/>
  <dc:title>SAISON : -------------/------------</dc:title>
</cp:coreProperties>
</file>